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4-003041-7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535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в присутствии лица, привлекаемого к ответственности,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>, 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2000149457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10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1.02.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ртнов Николай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4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Портнов Николай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166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20001494570 от 21.0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 и</w:t>
      </w:r>
      <w:r>
        <w:rPr>
          <w:color w:val="000000"/>
          <w:sz w:val="28"/>
          <w:szCs w:val="28"/>
        </w:rPr>
        <w:t xml:space="preserve"> 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Портнова Николая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ртнов Николай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2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35242017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